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ZARZĄDZENIE Nr  9/201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WÓJTA GMINY TARNÓW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z  dnia 19 lutego 2018r.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mieniające zarządzenie nr  7/2015 Wójta Gminy Tarnówka </w:t>
      </w:r>
      <w:r>
        <w:rPr>
          <w:rFonts w:cs="Times New Roman" w:ascii="Times New Roman" w:hAnsi="Times New Roman"/>
          <w:sz w:val="24"/>
          <w:szCs w:val="24"/>
        </w:rPr>
        <w:t>z dnia  6 lutego 2015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wprowadzenia „Wewnętrznej polityki antymobbingowej w Urzędzie Gmi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nówka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a podstawie art. 33 ust. 3 ustawy z dnia 8 marca 1990 r. o samorządzie gminnym       (  Dz. U. z 2017 r. poz. 1875 ze zmianami ) w związku z art. 943 § 1 ustawy z dnia 26 czerwca 1974 r. Kodeks pracy (Dz. U. z 2018 r. poz. 108 ze zmianami) -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 się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zarządzeniu Nr  7/2015 Wójta Gminy Tarnówka  z dnia 6 lutego 2015 r.            w sprawie wprowadzenia „Wewnętrznej polityki anytymobbingowej w Urzędzie Gminy Tarnówka” wprowadza się następujące zmian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§ 2 po ust. 3 dodaje się ust. 4 w następującym brzmieniu: „4. Wykaz organizacji zajmujących się pomocą dla ofiar mobbingu stanowi załącznik nr 3 do niniejszego zarządzenia”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daje się załącznik nr 3 w brzmieniu jak w załączniku do niniejszego zarządz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Zobowiązuje się Sekretarza Gminy do zapoznania pracowników z treścią niniejszego zarządz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Wykonanie zarządzenia powierzam Sekretarzowi Gminy  Tarnów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/-/ Jacek Mościc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zarządzenia nr 9/2018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ójta Gminy Tarnówk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19 lutego 2018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rganizacji zajmujących się pomocą dla ofiar mobbing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</w:tr>
      <w:tr>
        <w:trPr>
          <w:trHeight w:val="39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ajowe Stowarzyszenie Antymobbingow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Ołbińska 18/5, 50-237 Wrocł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@mobbing.most.pl</w:t>
            </w:r>
          </w:p>
        </w:tc>
      </w:tr>
      <w:tr>
        <w:trPr>
          <w:trHeight w:val="63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 Łódzki Krajowego Stowarzys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ymobbing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rzędzalnicza 127/40, 93-286 Łód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605405771 antymob@op.pl</w:t>
            </w:r>
          </w:p>
        </w:tc>
      </w:tr>
      <w:tr>
        <w:trPr>
          <w:trHeight w:val="81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kowski Oddział Krajowego Stowarzys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ymobbing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opernika 26, 31-501 Kra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owarzyszenie Antymobbingowe p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tronatem Barbary Grabowskiej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Miszewskiego 17, 80-850 Gdań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058 3446397 bgrabowska@mobbing.com.pl</w:t>
            </w:r>
          </w:p>
        </w:tc>
      </w:tr>
      <w:tr>
        <w:trPr>
          <w:trHeight w:val="555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działy Stowarzys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tymobbingowego pod patrona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rbary Grabowskiej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 Pomocy Społecznej Dziennego Poby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apuściska, Bydgosz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052 3612828</w:t>
            </w:r>
          </w:p>
        </w:tc>
      </w:tr>
      <w:tr>
        <w:trPr>
          <w:trHeight w:val="36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Jana Pawła II, 35/60A, 00-899 Warsz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022 6653629</w:t>
            </w:r>
          </w:p>
        </w:tc>
      </w:tr>
      <w:tr>
        <w:trPr>
          <w:trHeight w:val="495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owarzyszenie Centrum Antymobbing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Warszawi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Radzymińska 56/5, 03-752 Warszawa</w:t>
            </w:r>
          </w:p>
        </w:tc>
      </w:tr>
      <w:tr>
        <w:trPr>
          <w:trHeight w:val="42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arzywnicza 10/A, 80-838 Gdańsk               Tel. 058 3019872 gdansk@osa.w.pl</w:t>
            </w:r>
          </w:p>
        </w:tc>
      </w:tr>
      <w:tr>
        <w:trPr>
          <w:trHeight w:val="30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nkty konsultacyjne OS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kłodowskiej 3, 15-863 Białyst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085 74 55868 bialystok@osa.w.pl</w:t>
            </w:r>
          </w:p>
        </w:tc>
      </w:tr>
      <w:tr>
        <w:trPr>
          <w:trHeight w:val="33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Okrzei 39, 66-400 Gorzów Wielkopo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095 721 4607 gorzowwielkopolski@osa.w.pl</w:t>
            </w:r>
          </w:p>
        </w:tc>
      </w:tr>
      <w:tr>
        <w:trPr>
          <w:trHeight w:val="24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iłsudskiego 15, 50-506 Jelenia Gó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. 0756 6420260 jeleniagora@osa.w.pl</w:t>
            </w:r>
          </w:p>
        </w:tc>
      </w:tr>
      <w:tr>
        <w:trPr>
          <w:trHeight w:val="255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1 Maja 196 I p., 25-035 Kiel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ce@osa.w.pl</w:t>
            </w:r>
          </w:p>
        </w:tc>
      </w:tr>
      <w:tr>
        <w:trPr>
          <w:trHeight w:val="225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Śliwińskiego 1, 20-860 Lubl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081 7404600 lublin@osa.w.pl</w:t>
            </w:r>
          </w:p>
        </w:tc>
      </w:tr>
      <w:tr>
        <w:trPr>
          <w:trHeight w:val="27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arszawska 73, 05-092 Łomian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022 7511044 warszawa@osa.w.p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owarzyszenie Antymobbingowe w Poznaniu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Mickiewicza 32,60-836 Pozn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35:00Z</dcterms:created>
  <dc:creator>mariam</dc:creator>
  <dc:description/>
  <dc:language>en-US</dc:language>
  <cp:lastModifiedBy>Piotrek</cp:lastModifiedBy>
  <cp:lastPrinted>2018-03-08T11:16:00Z</cp:lastPrinted>
  <dcterms:modified xsi:type="dcterms:W3CDTF">2018-04-09T08:35:00Z</dcterms:modified>
  <cp:revision>2</cp:revision>
  <dc:subject/>
  <dc:title/>
</cp:coreProperties>
</file>